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87185" cy="827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840" w:hanging="0"/>
        <w:rPr>
          <w:b/>
          <w:b/>
          <w:color w:val="000000"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6132"/>
        <w:gridCol w:w="1134"/>
        <w:gridCol w:w="1418"/>
        <w:gridCol w:w="1417"/>
      </w:tblGrid>
      <w:tr>
        <w:trPr>
          <w:trHeight w:val="3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тература как вид искусства. Природа искусства. Место литературы среди других видов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0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Историко-литературные сведения о тюрках и предках татар. </w:t>
            </w:r>
            <w:r>
              <w:rPr>
                <w:rFonts w:eastAsia="Calibri"/>
                <w:color w:val="000000"/>
                <w:spacing w:val="-5"/>
                <w:sz w:val="28"/>
                <w:szCs w:val="28"/>
                <w:lang w:val="en-US" w:eastAsia="en-US"/>
              </w:rPr>
              <w:t xml:space="preserve">Этапы </w:t>
            </w:r>
            <w:r>
              <w:rPr>
                <w:rFonts w:eastAsia="Calibri"/>
                <w:color w:val="000000"/>
                <w:spacing w:val="-7"/>
                <w:sz w:val="28"/>
                <w:szCs w:val="28"/>
                <w:lang w:val="en-US" w:eastAsia="en-US"/>
              </w:rPr>
              <w:t xml:space="preserve">развити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ревней и средневековой тюрко-татарской литера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тизм средневековья. Религиозная  и   свет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>
          <w:trHeight w:val="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Р.р. Сочинение на тему: «Татар әдәбиятының гомумтөрки, Болгар, Казан ханлыгы 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чоры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/ «Тюрко-татарская литература золотоордынского периода, Казанского хан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тература ХIХ века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атарское  просветительское движение. Жизнь и деятельность представителей просветительск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99"/>
              </w:rPr>
              <w:t>Появление в литературе новых видов и жанров европейского типа.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</w:rPr>
              <w:t>Роман З.Бигиева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  <w:lang w:val="tt-RU"/>
              </w:rPr>
              <w:t>Өлүф, яки Гүзәл кыз Хәдичә</w:t>
            </w:r>
            <w:r>
              <w:rPr>
                <w:rFonts w:eastAsia="SimSun;宋体" w:cs="Times New Roman" w:ascii="Times New Roman" w:hAnsi="Times New Roman"/>
                <w:b w:val="false"/>
                <w:kern w:val="2"/>
                <w:lang w:eastAsia="hi-I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w w:val="99"/>
              </w:rPr>
              <w:t>/ «Тысячи, или красавица Хадича»- в сокраще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Роман З.Бигиева</w:t>
            </w:r>
            <w:r>
              <w:rPr>
                <w:w w:val="99"/>
                <w:sz w:val="28"/>
                <w:szCs w:val="28"/>
                <w:lang w:val="tt-RU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«</w:t>
            </w:r>
            <w:r>
              <w:rPr>
                <w:w w:val="99"/>
                <w:sz w:val="28"/>
                <w:szCs w:val="28"/>
                <w:lang w:val="tt-RU"/>
              </w:rPr>
              <w:t>Өлүф, яки Гүзәл кыз Хәдичә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w w:val="99"/>
                <w:sz w:val="28"/>
                <w:szCs w:val="28"/>
              </w:rPr>
              <w:t>/ «Тысячи, или красавица Хадича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w w:val="99"/>
                <w:sz w:val="28"/>
                <w:szCs w:val="28"/>
                <w:lang w:val="tt-RU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Актуальность таких тем как необходимость возрождения и развития татарского народа, судьба татарских женщин, ориентация на ведущие культуры, в особенности на русск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Роман</w:t>
            </w:r>
            <w:r>
              <w:rPr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З</w:t>
            </w:r>
            <w:r>
              <w:rPr>
                <w:w w:val="99"/>
                <w:sz w:val="28"/>
                <w:szCs w:val="28"/>
                <w:lang w:val="en-US"/>
              </w:rPr>
              <w:t>.</w:t>
            </w:r>
            <w:r>
              <w:rPr>
                <w:w w:val="99"/>
                <w:sz w:val="28"/>
                <w:szCs w:val="28"/>
              </w:rPr>
              <w:t>Бигиева</w:t>
            </w:r>
            <w:r>
              <w:rPr>
                <w:w w:val="99"/>
                <w:sz w:val="28"/>
                <w:szCs w:val="28"/>
                <w:lang w:val="en-US"/>
              </w:rPr>
              <w:t xml:space="preserve"> «</w:t>
            </w:r>
            <w:r>
              <w:rPr>
                <w:w w:val="99"/>
                <w:sz w:val="28"/>
                <w:szCs w:val="28"/>
                <w:lang w:val="tt-RU"/>
              </w:rPr>
              <w:t>Өлүф яки гүзәл кыз Хәдичә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»</w:t>
            </w:r>
            <w:r>
              <w:rPr>
                <w:w w:val="99"/>
                <w:sz w:val="28"/>
                <w:szCs w:val="28"/>
                <w:lang w:val="tt-RU"/>
              </w:rPr>
              <w:t xml:space="preserve">/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«</w:t>
            </w:r>
            <w:r>
              <w:rPr>
                <w:w w:val="99"/>
                <w:sz w:val="28"/>
                <w:szCs w:val="28"/>
              </w:rPr>
              <w:t>Тысячи</w:t>
            </w:r>
            <w:r>
              <w:rPr>
                <w:w w:val="99"/>
                <w:sz w:val="28"/>
                <w:szCs w:val="28"/>
                <w:lang w:val="en-US"/>
              </w:rPr>
              <w:t xml:space="preserve">, </w:t>
            </w:r>
            <w:r>
              <w:rPr>
                <w:w w:val="99"/>
                <w:sz w:val="28"/>
                <w:szCs w:val="28"/>
              </w:rPr>
              <w:t>или</w:t>
            </w:r>
            <w:r>
              <w:rPr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красавица</w:t>
            </w:r>
            <w:r>
              <w:rPr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Хадича</w:t>
            </w:r>
            <w:r>
              <w:rPr>
                <w:w w:val="99"/>
                <w:sz w:val="28"/>
                <w:szCs w:val="28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атарская литература начала ХХ века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риобщение татарской литературы в начале ХХ века к достижениям восточной, русской, европейской литературы, философ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тих Амирхан (1886- 1926) «</w:t>
            </w:r>
            <w:r>
              <w:rPr>
                <w:sz w:val="28"/>
                <w:szCs w:val="28"/>
                <w:lang w:val="tt-RU"/>
              </w:rPr>
              <w:t>Хәят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/ </w:t>
            </w:r>
            <w:r>
              <w:rPr>
                <w:sz w:val="28"/>
                <w:szCs w:val="28"/>
              </w:rPr>
              <w:t>«Хая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атих Амирхан (1886-1926) «</w:t>
            </w:r>
            <w:r>
              <w:rPr>
                <w:sz w:val="28"/>
                <w:szCs w:val="28"/>
                <w:lang w:val="tt-RU"/>
              </w:rPr>
              <w:t>Хәят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/</w:t>
            </w:r>
            <w:r>
              <w:rPr>
                <w:sz w:val="28"/>
                <w:szCs w:val="28"/>
              </w:rPr>
              <w:t>Хаят». Модернизм, модернистические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атих Амирхан (1886 – 1926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tt-RU"/>
              </w:rPr>
              <w:t xml:space="preserve">Хәят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/ </w:t>
            </w:r>
            <w:r>
              <w:rPr>
                <w:sz w:val="28"/>
                <w:szCs w:val="28"/>
              </w:rPr>
              <w:t>«Хая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Ф.Латифи «Хыян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»</w:t>
            </w:r>
            <w:r>
              <w:rPr>
                <w:sz w:val="28"/>
                <w:szCs w:val="28"/>
                <w:lang w:val="tt-RU"/>
              </w:rPr>
              <w:t xml:space="preserve"> / Измена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Камал «Банкрот». /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Банкротство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Камал «Банкрот». /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Банкротство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/ изучение комедии. Система образов. Образ  Сиразет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Камал «Банкрот». /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Банкротство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/ анализ коме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Р.р.Сочинение на тему: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Сиразитдин- духовная жер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Литература 1917-194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Татарская литература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века.  Сложность развития татарской литературы после 1917 год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ктивизация романной жанровой традиции: М.Галяу «</w:t>
            </w:r>
            <w:r>
              <w:rPr>
                <w:sz w:val="28"/>
                <w:szCs w:val="28"/>
                <w:lang w:val="tt-RU"/>
              </w:rPr>
              <w:t>Мөһаҗирләр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/ «Мухаджи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М.Галяу /  «</w:t>
            </w:r>
            <w:r>
              <w:rPr>
                <w:sz w:val="28"/>
                <w:szCs w:val="28"/>
                <w:lang w:val="tt-RU"/>
              </w:rPr>
              <w:t>Мөһаҗирләр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/«Мухаджиры». Жизнь татар в произвед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М.Галяу / «</w:t>
            </w:r>
            <w:r>
              <w:rPr>
                <w:sz w:val="28"/>
                <w:szCs w:val="28"/>
                <w:lang w:val="tt-RU"/>
              </w:rPr>
              <w:t>Мөһаҗирләр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/ «Мухаджи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.р.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ецензия</w:t>
            </w:r>
            <w:r>
              <w:rPr>
                <w:sz w:val="28"/>
                <w:szCs w:val="28"/>
              </w:rPr>
              <w:t xml:space="preserve"> .М.Галяу «</w:t>
            </w:r>
            <w:r>
              <w:rPr>
                <w:sz w:val="28"/>
                <w:szCs w:val="28"/>
                <w:lang w:val="tt-RU"/>
              </w:rPr>
              <w:t>Мөһаҗирләр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/ «Мухаджиры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еликая Отечественная Война и ее влияние на литературу. Основные образы мотивы и поэтика в поэзии военных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утуй .Слово о писателе. Проза в стихах «Сагыну» / «Ностальгия»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Образ солдата, участвовавший в освобождении своей страны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литературы. Понятие о прозе в стих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М.Джал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10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жалиль «Моабит д</w:t>
            </w:r>
            <w:r>
              <w:rPr>
                <w:sz w:val="28"/>
                <w:szCs w:val="28"/>
                <w:lang w:val="tt-RU"/>
              </w:rPr>
              <w:t>әфтәрләре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 xml:space="preserve"> «Моабитские тетради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sz w:val="28"/>
                <w:szCs w:val="28"/>
              </w:rPr>
              <w:t>.Трагедия, которую принесла вой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Муса Джалиль 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хи из  «Моабитских тетраде</w:t>
            </w:r>
            <w:r>
              <w:rPr>
                <w:color w:val="000000"/>
                <w:sz w:val="28"/>
                <w:szCs w:val="28"/>
                <w:lang w:val="tt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»: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Җырларым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/ «Песни мои»,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</w:t>
            </w:r>
            <w:r>
              <w:rPr>
                <w:color w:val="000000"/>
                <w:sz w:val="28"/>
                <w:szCs w:val="28"/>
              </w:rPr>
              <w:t>Кошчык» / «Птичка , Тик балса иде ирек» / «Лишь бы была свобода»,  Вера в победу, бессмер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тихи из «Моабитской тетради» М.Джалиля: «Ышанма» / «Не верь», «Катыйльгә»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/ 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Палачу», «Бер үгет»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/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«Один сов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р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Сочинение по творчеству М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Джалиля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Тема Родины и свободы в творчестве поэта в период Великой отечественной войны.</w:t>
            </w:r>
          </w:p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.Еники »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Кем җырлады?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»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>/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 «Кто пел?».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оль песни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А.Еники «Бала» /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итя». Изображение трагедии войны в рассказ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.Еники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. «Ана һәм кыз»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/  «Мать и доч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ссказы А.Еники.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Литература послевоенных ле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( 1960-1980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Туфан. Жизнь и творчество поэ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творчества Х.Туфана « Кайсыгызны</w:t>
            </w:r>
            <w:r>
              <w:rPr>
                <w:sz w:val="28"/>
                <w:szCs w:val="28"/>
                <w:lang w:val="tt-RU"/>
              </w:rPr>
              <w:t>ң кулы җылы?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»</w:t>
            </w:r>
            <w:r>
              <w:rPr>
                <w:sz w:val="28"/>
                <w:szCs w:val="28"/>
              </w:rPr>
              <w:t>/ «Чьи руки теплее?», «Киек казлар» / «Дикие гус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Чтение стихов Х.Туфана в плену и после воз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Внеклассное чтение. Г.Абсалямов «Ак </w:t>
            </w:r>
            <w:r>
              <w:rPr>
                <w:sz w:val="28"/>
                <w:szCs w:val="28"/>
                <w:lang w:val="tt-RU"/>
              </w:rPr>
              <w:t>төннәр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/   </w:t>
            </w:r>
            <w:r>
              <w:rPr>
                <w:sz w:val="28"/>
                <w:szCs w:val="28"/>
              </w:rPr>
              <w:t xml:space="preserve">«Белые </w:t>
            </w:r>
            <w:r>
              <w:rPr>
                <w:sz w:val="28"/>
                <w:szCs w:val="28"/>
                <w:lang w:val="tt-RU"/>
              </w:rPr>
              <w:t>ночи</w:t>
            </w:r>
            <w:r>
              <w:rPr>
                <w:sz w:val="28"/>
                <w:szCs w:val="28"/>
              </w:rPr>
              <w:t>».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Юзеев. Жизнь и творчество поэ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sz w:val="28"/>
                <w:szCs w:val="28"/>
              </w:rPr>
              <w:t>И. Юзеев .Стихотворение «Сагышлы мирас» /  «Печальное наследие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»</w:t>
            </w:r>
            <w:r>
              <w:rPr>
                <w:color w:val="000000"/>
                <w:sz w:val="28"/>
                <w:szCs w:val="28"/>
              </w:rPr>
              <w:t>, Гасыр кичкән чакта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/ 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ек прош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.Юзеев .Стихотворение «Без» / «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И.Юзеев «Өчәү  чыктык юлга» 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/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  <w:t xml:space="preserve"> Мы  втроем отправились в путь</w:t>
            </w:r>
            <w:r>
              <w:rPr>
                <w:i/>
                <w:w w:val="99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илязев .Жизненный путь и творчество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удожественное осмысление национальных черт характера, традиций татарского народа: А.Гилязев </w:t>
            </w:r>
            <w:r>
              <w:rPr>
                <w:sz w:val="28"/>
                <w:szCs w:val="28"/>
                <w:lang w:val="tt-RU"/>
              </w:rPr>
              <w:t xml:space="preserve"> Җомга көн кич белән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В пятницу вече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5</w:t>
            </w:r>
            <w:r>
              <w:rPr>
                <w:sz w:val="28"/>
                <w:szCs w:val="28"/>
                <w:lang w:val="tt-RU"/>
              </w:rPr>
              <w:t>.</w:t>
            </w:r>
            <w:r>
              <w:rPr>
                <w:lang w:val="tt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А. Гилязова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Җомга көн кич белән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«В пятницу вечером».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ение знакомства с отрывками из ром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А. Гилязова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Җомга көн кич белән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tt-RU"/>
              </w:rPr>
              <w:t>.</w:t>
            </w:r>
            <w:r>
              <w:rPr>
                <w:color w:val="000000"/>
                <w:sz w:val="28"/>
                <w:szCs w:val="28"/>
              </w:rPr>
              <w:t>/ «В пятницу вечером». Контраст между молодостью- силой и старостью- беспомощ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А. Гилязова 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tt-RU"/>
              </w:rPr>
              <w:t>Җомга көн кич белән</w:t>
            </w:r>
            <w:r>
              <w:rPr>
                <w:i/>
                <w:w w:val="99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>/ «В пятницу вечером» Образ Бибинура в романе. Трагизм терпеливой татарской женщ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6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4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ция исторического романа соцреализма. Н.Фаттах «Ител суы ака торур» / «Итиль- река течет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Фаттах  «Ител суы ака торур» / «Итиль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 xml:space="preserve">- река течет».( отрывки из рома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273"/>
        <w:gridCol w:w="1134"/>
        <w:gridCol w:w="1418"/>
        <w:gridCol w:w="141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аттах  «Ител суы ака торур» / «Итиль- река течет».( отрывки из рома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Миннуллин </w:t>
            </w:r>
            <w:r>
              <w:rPr>
                <w:sz w:val="28"/>
                <w:szCs w:val="28"/>
                <w:lang w:val="tt-RU"/>
              </w:rPr>
              <w:t xml:space="preserve">. </w:t>
            </w:r>
            <w:r>
              <w:rPr>
                <w:sz w:val="28"/>
                <w:szCs w:val="28"/>
              </w:rPr>
              <w:t>Жизнь и творчество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 возрождения и сохранения народных традиций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Т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Миннуллин «Кулъяулык» / «Пла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rPr>
                <w:lang w:val="tt-RU"/>
              </w:rPr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4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возрождения и сохранения народных традиций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Т.Миннуллин «Кулъяулык» / «Платоч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ая литература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Ход миров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Хаким. Жизнь и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Хаким. «Телсез күке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/  «Немая кук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58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.Хаким. «Телсез күке»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/ «Немая куку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/>
            </w:pPr>
            <w:r>
              <w:rPr/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5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 Г.Баширов  «Сарут» / «Са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вление литературных произведений, описывающих отдельные этапы в жизни страны с точки зрения конфликта и общества.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Ф.Садриев «Таң җиле»</w:t>
            </w:r>
            <w:r>
              <w:rPr>
                <w:sz w:val="28"/>
                <w:szCs w:val="28"/>
                <w:lang w:val="tt-RU"/>
              </w:rPr>
              <w:t xml:space="preserve"> / </w:t>
            </w:r>
            <w:r>
              <w:rPr>
                <w:sz w:val="28"/>
                <w:szCs w:val="28"/>
              </w:rPr>
              <w:t>«Утренний ветерок»- в сокращенном ви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Садриев «Таң җиле»</w:t>
            </w:r>
            <w:r>
              <w:rPr>
                <w:sz w:val="28"/>
                <w:szCs w:val="28"/>
                <w:lang w:val="tt-RU"/>
              </w:rPr>
              <w:t xml:space="preserve"> / </w:t>
            </w:r>
            <w:r>
              <w:rPr>
                <w:sz w:val="28"/>
                <w:szCs w:val="28"/>
              </w:rPr>
              <w:t>«Утренний ветерок». Сопротивление человека 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Садриев «Таң җиле»</w:t>
            </w:r>
            <w:r>
              <w:rPr>
                <w:sz w:val="28"/>
                <w:szCs w:val="28"/>
                <w:lang w:val="tt-RU"/>
              </w:rPr>
              <w:t xml:space="preserve"> / </w:t>
            </w:r>
            <w:r>
              <w:rPr>
                <w:sz w:val="28"/>
                <w:szCs w:val="28"/>
              </w:rPr>
              <w:t xml:space="preserve">«Утренний ветерок».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«Ялкын» / «Пламя - мой духовный спутник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6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Сочинение : « Что я хочу рассказать об этом произведе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льфат «Тамыр көлләре»</w:t>
            </w:r>
            <w:r>
              <w:rPr>
                <w:sz w:val="28"/>
                <w:szCs w:val="28"/>
                <w:lang w:val="tt-RU"/>
              </w:rPr>
              <w:t xml:space="preserve"> /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Пепел корней», «Тойгыларда алтын яфрак шавы» / «В чувствах – золотая мелодия листье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Итоговая контрольная работа. Тест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Работа над ошибками. Повторение и обобщение изученного в 9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5" w:after="0"/>
              <w:ind w:right="109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tt-RU" w:eastAsia="hi-IN" w:bidi="hi-IN"/>
              </w:rPr>
            </w:r>
          </w:p>
        </w:tc>
      </w:tr>
      <w:tr>
        <w:trPr>
          <w:trHeight w:val="6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6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овторение и обобщение изученного в 9 классе. Задание на лет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22.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t-RU"/>
      </w:rPr>
    </w:pPr>
    <w:r>
      <w:rPr>
        <w:lang w:val="tt-RU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3:00Z</dcterms:created>
  <dc:creator>admin</dc:creator>
  <dc:description/>
  <cp:keywords/>
  <dc:language>en-US</dc:language>
  <cp:lastModifiedBy>Admin</cp:lastModifiedBy>
  <cp:lastPrinted>2020-02-15T09:07:00Z</cp:lastPrinted>
  <dcterms:modified xsi:type="dcterms:W3CDTF">2020-10-16T21:33:00Z</dcterms:modified>
  <cp:revision>16</cp:revision>
  <dc:subject/>
  <dc:title/>
</cp:coreProperties>
</file>